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Д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10.2019 г. по жалобе адвоката Д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К.С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10.2019 г. в АПМО поступила жалоба адвоката Д.А.А., поданная им в интересах доверителя Н.И.И., в которой он сообщает, что 19.09.2019 г. заявитель на основании соглашения представлял интересы Н.И.И., который был опрошен сотрудниками полиции. 24.09.2019 г. Н.И.И. был доставлен в отделение полиции, находился в состоянии алкогольного опьянения, без очков и слухового аппарата. Заявитель разыскивал Н.И.И., двое суток его место нахождения оставалось неизвестным. Впоследствии оказалось, что, несмотря на наличие защитника по соглашению, 24.09.2019 г. пригласила знакомого адвоката – Е.К.С. Заявитель указывает, что Н.И.И. убедили воспользоваться помощью защитника по назначению. Поэтому он написал заявление об отказе от адвоката Д.А.А. и допуске к защите адвоката Е.К.С. на основании «предварительного соглашения». 25.09.2019 г. Н.И.И. был задержан. Адвокат Е.К.С. при задержании не присутствовал, его подпись под протоколом отсутствует, возражений не заявлял. В тот же день Н. был допрошен в качестве подозреваемого с участием адвоката Е.К.С. Адвокат не согласовывал позицию защиты, не сообщал никому о месте нахождения Н., посоветовал ему изменить позицию, потому что только так его «отпустят домой». 26.09.2019 г. в Х суд г. Москвы поступили материалы об избрании меры пресечения в отношении Н.. Заявитель и супруга Н. приехали в суд. Заявитель сообщает, что после указанной даты адвокат Е.К.С. никакого участия в защите не принимал: не участвовал в судебном заседании, не обжаловал постановление об избрании меры пресечения, не участвовал при допросе Н. в качестве обвиняем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талона-уведомления № 7582;</w:t>
      </w:r>
    </w:p>
    <w:p>
      <w:pPr>
        <w:pStyle w:val="Normal"/>
        <w:jc w:val="both"/>
        <w:rPr/>
      </w:pPr>
      <w:r>
        <w:rPr/>
        <w:t>- заявления от 24.09.2019 г., поданного заявителем, о похищении Н.И.И.;</w:t>
      </w:r>
    </w:p>
    <w:p>
      <w:pPr>
        <w:pStyle w:val="Normal"/>
        <w:jc w:val="both"/>
        <w:rPr/>
      </w:pPr>
      <w:r>
        <w:rPr/>
        <w:t>- объяснений заявителя от 24.09.2019 г.;</w:t>
      </w:r>
    </w:p>
    <w:p>
      <w:pPr>
        <w:pStyle w:val="Normal"/>
        <w:jc w:val="both"/>
        <w:rPr/>
      </w:pPr>
      <w:r>
        <w:rPr/>
        <w:t>- заявления адвоката Д.А.А. в прокуратуру и УСБ ГУ МВД РФ по г. Москве;</w:t>
      </w:r>
    </w:p>
    <w:p>
      <w:pPr>
        <w:pStyle w:val="Normal"/>
        <w:jc w:val="both"/>
        <w:rPr/>
      </w:pPr>
      <w:r>
        <w:rPr/>
        <w:t>- заявления Н.И.И. от 24.09.2019 г. о допуске к защите адвоката Е.К.С., с которым заключено «предварительное соглашение»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25.09.2019 г.;</w:t>
      </w:r>
    </w:p>
    <w:p>
      <w:pPr>
        <w:pStyle w:val="Normal"/>
        <w:jc w:val="both"/>
        <w:rPr/>
      </w:pPr>
      <w:r>
        <w:rPr/>
        <w:t>- ордера адвоката Е.К.С. от 24.09.2019 г. (основание выдачи «предварительное соглашение»);</w:t>
      </w:r>
    </w:p>
    <w:p>
      <w:pPr>
        <w:pStyle w:val="Normal"/>
        <w:jc w:val="both"/>
        <w:rPr/>
      </w:pPr>
      <w:r>
        <w:rPr/>
        <w:t>- заявления Н.И.И. от 24.09.2019 г. об отказе от адвоката Д.А.А. и назначении защитника в порядке ст. 51 УПК РФ;</w:t>
      </w:r>
    </w:p>
    <w:p>
      <w:pPr>
        <w:pStyle w:val="Normal"/>
        <w:jc w:val="both"/>
        <w:rPr/>
      </w:pPr>
      <w:r>
        <w:rPr/>
        <w:t>- протокола задержания подозреваемого от 25.09.2019 г.;</w:t>
      </w:r>
    </w:p>
    <w:p>
      <w:pPr>
        <w:pStyle w:val="Normal"/>
        <w:jc w:val="both"/>
        <w:rPr/>
      </w:pPr>
      <w:r>
        <w:rPr/>
        <w:t>- протокола допроса подозреваемого от 25.09.2019 г.;</w:t>
      </w:r>
    </w:p>
    <w:p>
      <w:pPr>
        <w:pStyle w:val="Normal"/>
        <w:jc w:val="both"/>
        <w:rPr/>
      </w:pPr>
      <w:r>
        <w:rPr/>
        <w:t>- постановления о продлении срока содержания под стражей от 26.09.2019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26.09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ся с доводами жалобы, пояснив, что 24.09.2019 г. он находился в ОМВД по Х району г. Москвы, где от следователей ему стало известно, что ими осуществляются поиски адвоката. Ему предложили переговорить с задержанным Н.И.И. у которого не было адвоката. Адвокат согласился. В беседе Н.И.И. сообщил, что у него нет адвоката по соглашению и он отказался от услуг адвоката Д.А.А. о чём им было написано заявление и попросил не звонить его матери, сославшись на преклонный возраст последней. Адвокат «достиг» с Н.И.И. «предварительного соглашения» о дальнейшей его защите по уголовному делу с последующим заключением письменного соглашения с его матерью. Н.И.И. добровольно написал заявление о допуске адвоката к участию в деле. Процессуальные действия в отношении Н.И.И. проводились без каких-либо нарушений УПК РФ, давления на него не оказывалось, показания давал после консультации с защитни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копии следующих документов:</w:t>
      </w:r>
    </w:p>
    <w:p>
      <w:pPr>
        <w:pStyle w:val="Normal"/>
        <w:jc w:val="both"/>
        <w:rPr/>
      </w:pPr>
      <w:r>
        <w:rPr/>
        <w:t>- заявления Н.И.И. о допуске к участию в деле адвоката Е.К.С. с которым он заключил «предварительное соглашение»;</w:t>
      </w:r>
    </w:p>
    <w:p>
      <w:pPr>
        <w:pStyle w:val="Normal"/>
        <w:jc w:val="both"/>
        <w:rPr/>
      </w:pPr>
      <w:r>
        <w:rPr/>
        <w:t>- заявления Н.И.И. об отказе от адвоката Д.А.А. от 24.09.2019 г.;</w:t>
      </w:r>
    </w:p>
    <w:p>
      <w:pPr>
        <w:pStyle w:val="Normal"/>
        <w:jc w:val="both"/>
        <w:rPr/>
      </w:pPr>
      <w:r>
        <w:rPr/>
        <w:t>- письма старшего следователя по Х р-ну г. Москвы о том, что Н.И.И. отказался от адвоката Д.А.А., просил назначить ему адвоката в порядке ст. 51 УПК РФ, а после обратился к адвокату Е.К.С. который находился в ОВД по другому делу, заключил с ним предварительное соглашение и просил допустить его к участию в деле;</w:t>
      </w:r>
    </w:p>
    <w:p>
      <w:pPr>
        <w:pStyle w:val="Normal"/>
        <w:jc w:val="both"/>
        <w:rPr/>
      </w:pPr>
      <w:r>
        <w:rPr/>
        <w:t>- справки следователя Елютина А.А. о том, что адвокат Е.К.С. допущен к участию в деле на основании соглашения, достигнутого с Н.И.И.</w:t>
      </w:r>
    </w:p>
    <w:p>
      <w:pPr>
        <w:pStyle w:val="Normal"/>
        <w:jc w:val="both"/>
        <w:rPr/>
      </w:pPr>
      <w:r>
        <w:rPr/>
        <w:t>- справки следователя Е.А.А. о том, что Н.И.И. написал заявление об отказе от адвоката Д.А.А. и просил допустить к защите адвоката Е.К.С. на основании предварительного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направил заявление об отложении рассмотрения жалобы в связи с нахождением в Х области. Комиссия считает данное заявление не подлежащим удовлетворению, ранее заседание уже откладывалось, свои письменные объяснения и документы адвокат представил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 факт участия в процессуальных действиях 24.09.2019 г. в отношении Н.И.И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Согласно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ежде всего, Комиссия напоминает адвокату о том, что ни уголовно-процессуальное законодательство, ни законодательство об адвокатской деятельности не содержат такого основания для принятия поручения на осуществление защиты как «предварительное соглашение». Согласно п. 1 Стандарта осуществления адвокатом защиты в уголовном судопроизводстве (принят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им съездом адвокатов 20.04.2017 г.) (далее – Стандарт), о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олько письменное соглашение об оказании юридической помощи позволяет чётко определить волеизъявление подзащитного на то, чтобы его защиту осуществлял конкретный, избранный им, адвокат. Поручения на защиту в порядке ст. 51 УПК РФ в г. Москве распределяются посредством Автоматизированной информационной системы Адвокатской палаты г. Москвы (АИС АПМ). Однако, в рассматриваемом случае, адвокат не отрицает, что принял поручение от неких следователей, которые «искали» адвоката и предложили ему побеседовать с Н.И.И. Комиссия считает, что такое поведение адвоката недопустимо и само по себе указывает на безнравственный характер защиты (п.п. 1 п. 1 ст. 9 КПЭА) и совершение им действий, направленных к подрыву доверия (п. 2 ст. 5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оме того, согласно представленным Комиссии материалам, адвокат Е.К.С. не мог не знать о том, что у Н.И.И. был защитник по соглашению. Однако, адвокат не предпринял никаких действий для того, чтобы связаться с адвокатом по соглашению, выяснить расторгнуто ли соглашение на защиту Д.И.И. При этом, отказ от защитника по соглашению был заявлен в отсутствие адвоката, что дополнительно налагает на адвоката обязанность проверки мотивов такого отказа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омиссия не соглашается с заявителем в том, что адвокат Е.К.С. должен был осуществлять защиту Н.И.И. в дальнейших следственных действиях и судебных заседаниях, поскольку, как указано выше, у него вообще отсутствовали законные основания для принятия поручения на защиту Н.И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отношении остальных доводов жалобы Комиссия считает, что они не подтверждаются надлежащими, непротиворечивыми доказательствами. Напротив, как следует из представленных Комиссии протоколов процессуальных действий, Н.И.И. не делал каких-либо замечаний в отношении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, п.п. 1 п. 1 ст. 9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Е.К.С. нарушения п.п. 1 п. 1 ст. 7 ФЗ «Об адвокатской деятельности и адвокатуре в РФ», п. 2 ст. 5, п. 1 ст. 8, п.п. 1 п. 1 ст. 9 КПЭА и ненадлежащем исполнении своих обязанностей перед доверителем Н.И.И. выразившегося в том, что адвокат 24.09.2019 г. принимал участие в качестве защитника в следственных действиях в отношении Н.И.И. не имея на то законных оснований, принял поручение на защиту Н.И.И. по просьбе следователей, нарушил порядок оформления оказания юридической помощи – осуществлял защиту Н.И.И. на основании устного «предварительного соглашен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0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2:59:00Z</dcterms:modified>
  <cp:revision>11</cp:revision>
  <dc:subject/>
  <dc:title>ЗАКЛЮЧЕНИЕ  КВАЛИФИКАЦИОННОЙ КОМИССИИ</dc:title>
</cp:coreProperties>
</file>